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center" w:pos="7200" w:leader="none"/>
        </w:tabs>
        <w:autoSpaceDE w:val="false"/>
        <w:ind w:left="2160" w:hanging="0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  <w:tab/>
      </w:r>
      <w:r>
        <w:rPr>
          <w:rFonts w:cs="CenturyGothic-Bold" w:ascii="CenturyGothic-Bold" w:hAnsi="CenturyGothic-Bold"/>
          <w:b/>
          <w:bCs/>
          <w:sz w:val="28"/>
          <w:szCs w:val="28"/>
        </w:rPr>
        <w:drawing>
          <wp:inline distT="0" distB="0" distL="0" distR="0">
            <wp:extent cx="10718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Gothic-Bold" w:ascii="CenturyGothic-Bold" w:hAnsi="CenturyGothic-Bold"/>
          <w:b/>
          <w:bCs/>
          <w:sz w:val="28"/>
          <w:szCs w:val="28"/>
        </w:rPr>
        <w:tab/>
      </w:r>
      <w:r>
        <w:rPr>
          <w:rFonts w:cs="CenturyGothic-Bold" w:ascii="CenturyGothic-Bold" w:hAnsi="CenturyGothic-Bold"/>
          <w:b/>
          <w:bCs/>
          <w:sz w:val="28"/>
          <w:szCs w:val="28"/>
        </w:rPr>
        <w:drawing>
          <wp:inline distT="0" distB="0" distL="0" distR="0">
            <wp:extent cx="134874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6"/>
          <w:szCs w:val="16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6"/>
          <w:szCs w:val="16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  <w:t>CONCORSO FOTOGRAFICO</w:t>
      </w:r>
    </w:p>
    <w:p>
      <w:pPr>
        <w:pStyle w:val="Normal"/>
        <w:autoSpaceDE w:val="false"/>
        <w:ind w:left="2160" w:hanging="0"/>
        <w:jc w:val="center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“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A.A.A. Arte, Artigianato ed Agricoltura 2015”</w:t>
      </w:r>
    </w:p>
    <w:p>
      <w:pPr>
        <w:pStyle w:val="Normal"/>
        <w:autoSpaceDE w:val="false"/>
        <w:ind w:left="2160" w:hanging="0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  <w:t>nell’ambito del progetto</w:t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  <w:drawing>
          <wp:inline distT="0" distB="0" distL="0" distR="0">
            <wp:extent cx="1805305" cy="180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L’associazione “Asilo dei Creativi” con sede in piazza Vittorio Veneto, n. 1 a Corzano (BS), organizza un concorso fotografico sul tema “A.A.A. Arte, Artigianato ed Agricoltura 2015” aperto a tutti coloro che attraverso la sensibilità di un fotogramma, vogliano cristallizzare l’inizio del processo di rinascita del territorio del Borgo di Meano;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Traggano nuovo spunto dalle azioni già intraprese dal progetto MEANO BORGO DEI CREATIVI come: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340" w:hanging="180"/>
        <w:jc w:val="both"/>
        <w:rPr/>
      </w:pPr>
      <w:r>
        <w:rPr>
          <w:rFonts w:cs="CenturyGothic-Bold" w:ascii="CenturyGothic-Bold" w:hAnsi="CenturyGothic-Bold"/>
          <w:b/>
          <w:bCs/>
          <w:sz w:val="18"/>
          <w:szCs w:val="18"/>
        </w:rPr>
        <w:t>Opera pubblica “VERTEBRE” dello scultore Brunivo Buttarelli, inaugurata il 21 settembre 2013 presso l’ingresso Nord al borgo di Meano (BS) S.P.N.16;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z w:val="12"/>
          <w:szCs w:val="12"/>
        </w:rPr>
      </w:pPr>
      <w:r>
        <w:rPr>
          <w:rFonts w:cs="CenturyGothic-Bold" w:ascii="CenturyGothic-Bold" w:hAnsi="CenturyGothic-Bold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pacing w:val="-6"/>
          <w:sz w:val="18"/>
          <w:szCs w:val="18"/>
        </w:rPr>
      </w:pPr>
      <w:r>
        <w:rPr>
          <w:rFonts w:cs="CenturyGothic-Bold" w:ascii="CenturyGothic-Bold" w:hAnsi="CenturyGothic-Bold"/>
          <w:b/>
          <w:bCs/>
          <w:spacing w:val="-6"/>
          <w:sz w:val="18"/>
          <w:szCs w:val="18"/>
        </w:rPr>
        <w:t>Opera pubblica “SLEIPNIR” dello scultore Duilio Forte, inaugurata il 4 ottobre 2014 presso l’ingresso Sud al borgo di Meano (BS) presso il parchetto pubblico di via Marconi;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pacing w:val="-6"/>
          <w:sz w:val="12"/>
          <w:szCs w:val="12"/>
        </w:rPr>
      </w:pPr>
      <w:r>
        <w:rPr>
          <w:rFonts w:cs="CenturyGothic-Bold" w:ascii="CenturyGothic-Bold" w:hAnsi="CenturyGothic-Bold"/>
          <w:b/>
          <w:bCs/>
          <w:spacing w:val="-6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340" w:hanging="180"/>
        <w:jc w:val="both"/>
        <w:rPr/>
      </w:pPr>
      <w:r>
        <w:rPr>
          <w:rFonts w:cs="CenturyGothic-Bold" w:ascii="CenturyGothic-Bold" w:hAnsi="CenturyGothic-Bold"/>
          <w:b/>
          <w:bCs/>
          <w:sz w:val="18"/>
          <w:szCs w:val="18"/>
        </w:rPr>
        <w:t>Immobile pubblico “ex asilo E.M.A. Bozzi” ora “Asilo dei Creativi” – piazza Statuto, loc. Meano – Corzano (BS);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z w:val="12"/>
          <w:szCs w:val="12"/>
        </w:rPr>
      </w:pPr>
      <w:r>
        <w:rPr>
          <w:rFonts w:cs="CenturyGothic-Bold" w:ascii="CenturyGothic-Bold" w:hAnsi="CenturyGothic-Bold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  <w:t>Apertura della Strada Bianca del Dosso – ambito progetto Percorsi di Mobilità Dolce che collega Corzano a Meano, inaugurata il 19 ottobre 2014;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z w:val="12"/>
          <w:szCs w:val="12"/>
        </w:rPr>
      </w:pPr>
      <w:r>
        <w:rPr>
          <w:rFonts w:cs="CenturyGothic-Bold" w:ascii="CenturyGothic-Bold" w:hAnsi="CenturyGothic-Bold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  <w:t>nel corso del 2015, in occasione della nuova visita a Palazzo Maggi – Corzano (BS), sarà possibile per i partecipanti, realizzare i propri scatti nelle sale interne, nei tempi e modi indicati dagli organizzatori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/>
          <w:b/>
          <w:bCs/>
          <w:sz w:val="12"/>
          <w:szCs w:val="12"/>
        </w:rPr>
      </w:pPr>
      <w:r>
        <w:rPr>
          <w:rFonts w:cs="CenturyGothic-Bold" w:ascii="CenturyGothic-Bold" w:hAnsi="CenturyGothic-Bold"/>
          <w:b/>
          <w:bCs/>
          <w:sz w:val="12"/>
          <w:szCs w:val="12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La quota partecipativa al concorso è fissata in € 10,00 (dieci/00), aperta a tutti, senza limiti di età, con nuovi lavori che non siano già stati pubblicati e/o premiati in altre manifestazioni, concorsi, social media e networking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 xml:space="preserve">Il modulo d’iscrizione è consultabile sulla pagina </w:t>
      </w:r>
      <w:r>
        <w:rPr>
          <w:rFonts w:cs="CenturyGothic-Bold" w:ascii="CenturyGothic-Bold" w:hAnsi="CenturyGothic-Bold"/>
          <w:bCs/>
          <w:i/>
          <w:sz w:val="16"/>
          <w:szCs w:val="16"/>
        </w:rPr>
        <w:t xml:space="preserve">Facebook dell’Associazione “Asilo dei Crativi di Meano”, </w:t>
      </w:r>
      <w:r>
        <w:rPr>
          <w:rFonts w:cs="CenturyGothic-Bold" w:ascii="CenturyGothic-Bold" w:hAnsi="CenturyGothic-Bold"/>
          <w:bCs/>
          <w:sz w:val="16"/>
          <w:szCs w:val="16"/>
        </w:rPr>
        <w:t>sul sito</w:t>
      </w:r>
      <w:r>
        <w:rPr>
          <w:rFonts w:cs="CenturyGothic-Bold" w:ascii="CenturyGothic-Bold" w:hAnsi="CenturyGothic-Bold"/>
          <w:bCs/>
          <w:i/>
          <w:sz w:val="16"/>
          <w:szCs w:val="16"/>
        </w:rPr>
        <w:t xml:space="preserve"> internet </w:t>
      </w:r>
      <w:r>
        <w:rPr>
          <w:rFonts w:cs="CenturyGothic-Bold" w:ascii="CenturyGothic-Bold" w:hAnsi="CenturyGothic-Bold"/>
          <w:bCs/>
          <w:sz w:val="16"/>
          <w:szCs w:val="16"/>
        </w:rPr>
        <w:t>dell’Associazione Asilo dei Creativi (www.meanoborgodeicreativi.it) o ritirabile in formato cartaceo presso lo sportello del Comune di Corzano - piazza Vittorio Veneto, n. 1 25030 Corzano (BS)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Il concorso ha come termine ultimo per la consegna del materiale fotografico il 30/09/2015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L’organizzazione non è responsabile di eventuali casi di plagio ed escluderà dal concorso la documentazione non attinente al seguente Regolamento: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Ogni autore potrà presentare un massimo di 5+2 scatti realizzati nel 2015, a colori o in bianco e nero, in formato digitale (Raw, TIFF, JPEG,…) ad alta qualità ovvero minima risoluzione 1800x2500 pixel, oppure su pellicola fotografica o stampato su carta fotografica per essere scansionata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Dovrà essere fornito sia il file dello scatto Originale (Esempio: O – Nome dello scatto.Raw/TIFF/JPEG/,…) che il file da utilizzare per il Concorso (Esempio: C – Nome dello scatto. Raw/TIFF/JPEG,…) che potrà avere minime correzioni di toni/colori, senza alcun tipo di fotomontaggio;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Il materiale di concorso dovrà essere consegnato allo Sportello del Comune di Corzano - piazza Vittorio Veneto, n. 1 25030 Corzano (BS) in busta chiusa e anonima in formato A4, contenente il materiale fotografico o su cd/dvd, pellicola o stampa come ai Punti 1 e 2 del presente regolamento unitamente all’elenco degli scatti del concorso; Mentre il modulo di partecipazione, debitamente compilato sarà registrato e associato alla busta chiusa con apposita numerazione cronologica, solo dopo che la giuria avrà decretato i vincitori, sarà consultato l’elenco cronologico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La quota partecipativa al concorso, fissata in € 10,00 (dieci/00), sarà versata contestualmente alla consegna della busta chiusa e anonima presso lo Sportello del Comune di Corzano, che rilascerà l’idonea ricevuta;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Composizione giuria: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n. 3 Rappresentanti dell’Associazione Asilo dei Creativi di Mean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n. 1 Rappresentante dell’Associazione Terre Bass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n. 1 Fotografo Professionista Sig. Daniele Gussago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Terminata la raccolta del materiale fotografico, non oltre il 30/09/2015, la giuria si riunirà entro il 15/10/2015 e a suo inappellabile giudizio assegnerà i premi a disposizione e informerà i premiati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6660" w:leader="none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Premi tradizionali: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060" w:leader="none"/>
          <w:tab w:val="left" w:pos="3960" w:leader="none"/>
          <w:tab w:val="right" w:pos="4500" w:leader="none"/>
          <w:tab w:val="right" w:pos="5220" w:leader="none"/>
          <w:tab w:val="left" w:pos="5400" w:leader="none"/>
        </w:tabs>
        <w:autoSpaceDE w:val="false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1° CLASSIFICATO:</w:t>
        <w:tab/>
        <w:t>€</w:t>
        <w:tab/>
        <w:t>200,00</w:t>
        <w:tab/>
        <w:t>(duecento/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060" w:leader="none"/>
          <w:tab w:val="left" w:pos="3960" w:leader="none"/>
          <w:tab w:val="right" w:pos="4500" w:leader="none"/>
          <w:tab w:val="right" w:pos="5220" w:leader="none"/>
          <w:tab w:val="left" w:pos="5400" w:leader="none"/>
        </w:tabs>
        <w:autoSpaceDE w:val="false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2° CLASSIFICATO:</w:t>
        <w:tab/>
        <w:t>€</w:t>
        <w:tab/>
        <w:t>100,00</w:t>
        <w:tab/>
        <w:t>(cento/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060" w:leader="none"/>
          <w:tab w:val="left" w:pos="3960" w:leader="none"/>
          <w:tab w:val="right" w:pos="4500" w:leader="none"/>
          <w:tab w:val="right" w:pos="5220" w:leader="none"/>
          <w:tab w:val="left" w:pos="5400" w:leader="none"/>
        </w:tabs>
        <w:autoSpaceDE w:val="false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3° CLASSIFICATO:</w:t>
        <w:tab/>
        <w:t>€</w:t>
        <w:tab/>
        <w:t>50,00</w:t>
        <w:tab/>
        <w:t>(cinquanta/00)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Premi A.A.A.: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FOTOGRAFO “</w:t>
      </w:r>
      <w:r>
        <w:rPr>
          <w:rFonts w:cs="CenturyGothic-Bold" w:ascii="CenturyGothic-Bold" w:hAnsi="CenturyGothic-Bold"/>
          <w:bCs/>
          <w:i/>
          <w:sz w:val="16"/>
          <w:szCs w:val="16"/>
        </w:rPr>
        <w:t>in erba</w:t>
      </w:r>
      <w:r>
        <w:rPr>
          <w:rFonts w:cs="CenturyGothic-Bold" w:ascii="CenturyGothic-Bold" w:hAnsi="CenturyGothic-Bold"/>
          <w:bCs/>
          <w:sz w:val="16"/>
          <w:szCs w:val="16"/>
        </w:rPr>
        <w:t>”:</w:t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FOTOGRAFO “Longevo”:</w:t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FOTOGRAFO “Selfie”:</w:t>
        <w:tab/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Entro la fine del 2015, all’interno dello spazio espositivo Asilo dei Creativi E.M.A. Bozzi - Piazza Statuto a Meano (BS), sarà allestita una mostra/evento con lo scopo di esporre alcune delle fotografie in concorso, che unitamente a quelle premiate, faranno da scenografia alla proclamazione dei vincitori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Gli autori delle fotografie, con l’adesione al concorso fotografico, cedono il diritto di pubblicazione senza nulla a pretendere come diritto di autore. La proprietà artistica rimane sempre e comunque dell’autore, che da facoltà all’associazione “Asilo dei Creativi” di usare il materiale fotografico per le proprie iniziative senza nulla dovere all’autore, del quale potrà citerà il nome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Ogni autore è responsabile di quanto oggetto delle immagini inviate e con il loro invio, ne autorizza la pubblicazione. L’autore da atto all’organizzazione di poter disporre in modo pieno ed esclusivo dell’opera stessa, assumendo su di sé qualsiasi responsabilità a riguardo, secondo la vigente normativa in tema di tutela della privacy e della riservatezza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0" w:hanging="36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In conformità a quanto stabilito dalla legge 196/03 codice in materia di protezione dei dati personali, la partecipazione al concorso implica l’accettazione incondizionata del presente regolamento.</w:t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340" w:hanging="180"/>
        <w:jc w:val="both"/>
        <w:rPr>
          <w:rFonts w:ascii="CenturyGothic-Bold" w:hAnsi="CenturyGothic-Bold" w:cs="CenturyGothic-Bold"/>
          <w:bCs/>
          <w:sz w:val="12"/>
          <w:szCs w:val="12"/>
        </w:rPr>
      </w:pPr>
      <w:r>
        <w:rPr>
          <w:rFonts w:cs="CenturyGothic-Bold" w:ascii="CenturyGothic-Bold" w:hAnsi="CenturyGothic-Bold"/>
          <w:bCs/>
          <w:sz w:val="12"/>
          <w:szCs w:val="12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2"/>
          <w:szCs w:val="12"/>
        </w:rPr>
      </w:pPr>
      <w:r>
        <w:rPr>
          <w:rFonts w:cs="CenturyGothic-Bold" w:ascii="CenturyGothic-Bold" w:hAnsi="CenturyGothic-Bold"/>
          <w:b/>
          <w:bCs/>
          <w:sz w:val="12"/>
          <w:szCs w:val="12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/>
        <w:tab/>
      </w:r>
      <w:r>
        <w:rPr>
          <w:rFonts w:cs="CenturyGothic-Bold" w:ascii="CenturyGothic-Bold" w:hAnsi="CenturyGothic-Bold"/>
          <w:b/>
          <w:bCs/>
          <w:sz w:val="18"/>
          <w:szCs w:val="18"/>
        </w:rPr>
        <w:t xml:space="preserve">data di Ricevimento </w:t>
      </w:r>
      <w:r>
        <w:rPr>
          <w:rFonts w:cs="CenturyGothic-Bold" w:ascii="CenturyGothic-Bold" w:hAnsi="CenturyGothic-Bold"/>
          <w:bCs/>
          <w:sz w:val="18"/>
          <w:szCs w:val="18"/>
        </w:rPr>
        <w:t>__________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  <w:tab/>
        <w:t xml:space="preserve">n. Cronologico </w:t>
      </w:r>
      <w:r>
        <w:rPr>
          <w:rFonts w:cs="CenturyGothic-Bold" w:ascii="CenturyGothic-Bold" w:hAnsi="CenturyGothic-Bold"/>
          <w:bCs/>
          <w:sz w:val="18"/>
          <w:szCs w:val="18"/>
        </w:rPr>
        <w:t>__________</w:t>
      </w:r>
    </w:p>
    <w:p>
      <w:pPr>
        <w:pStyle w:val="Normal"/>
        <w:ind w:left="2160" w:hanging="0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  <w:t>MODULO DI PARTECIPAZIONE AL CONCORSO FOTOGRAFICO</w:t>
      </w:r>
    </w:p>
    <w:p>
      <w:pPr>
        <w:pStyle w:val="Normal"/>
        <w:autoSpaceDE w:val="false"/>
        <w:ind w:left="2160" w:hanging="0"/>
        <w:jc w:val="center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“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A.A.A. Arte, Artigianato ed Agricoltura 2015”</w:t>
      </w:r>
    </w:p>
    <w:p>
      <w:pPr>
        <w:pStyle w:val="Normal"/>
        <w:autoSpaceDE w:val="false"/>
        <w:ind w:left="2160" w:hanging="0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  <w:t>nell’ambito del progetto</w:t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  <w:t>MEANO BORGO DEI CREATIVI</w:t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 xml:space="preserve">Il sottoscritto/a </w:t>
        <w:tab/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660" w:leader="underscore"/>
          <w:tab w:val="right" w:pos="7380" w:leader="underscore"/>
          <w:tab w:val="left" w:pos="774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 xml:space="preserve">Nato/a a </w:t>
        <w:tab/>
        <w:t>(</w:t>
        <w:tab/>
        <w:t>)</w:t>
        <w:tab/>
        <w:t xml:space="preserve">il </w:t>
        <w:tab/>
      </w:r>
    </w:p>
    <w:p>
      <w:pPr>
        <w:pStyle w:val="Normal"/>
        <w:tabs>
          <w:tab w:val="clear" w:pos="708"/>
          <w:tab w:val="right" w:pos="6660" w:leader="underscore"/>
          <w:tab w:val="right" w:pos="738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660" w:leader="underscore"/>
          <w:tab w:val="right" w:pos="738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 xml:space="preserve">Residente in </w:t>
        <w:tab/>
        <w:t>(</w:t>
        <w:tab/>
        <w:t>)</w:t>
      </w:r>
    </w:p>
    <w:p>
      <w:pPr>
        <w:pStyle w:val="Normal"/>
        <w:tabs>
          <w:tab w:val="clear" w:pos="708"/>
          <w:tab w:val="right" w:pos="6660" w:leader="underscore"/>
          <w:tab w:val="right" w:pos="7380" w:leader="underscore"/>
          <w:tab w:val="left" w:pos="756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660" w:leader="underscore"/>
          <w:tab w:val="right" w:pos="7380" w:leader="underscore"/>
          <w:tab w:val="left" w:pos="756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via/piazza</w:t>
        <w:tab/>
        <w:t>n.</w:t>
        <w:tab/>
        <w:tab/>
        <w:t>CAP</w:t>
        <w:tab/>
      </w:r>
    </w:p>
    <w:p>
      <w:pPr>
        <w:pStyle w:val="Normal"/>
        <w:tabs>
          <w:tab w:val="clear" w:pos="708"/>
          <w:tab w:val="right" w:pos="5220" w:leader="underscore"/>
          <w:tab w:val="left" w:pos="540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5220" w:leader="underscore"/>
          <w:tab w:val="left" w:pos="540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 xml:space="preserve">Tel. </w:t>
        <w:tab/>
        <w:tab/>
        <w:t xml:space="preserve">Cell. </w:t>
        <w:tab/>
      </w:r>
    </w:p>
    <w:p>
      <w:pPr>
        <w:pStyle w:val="Normal"/>
        <w:tabs>
          <w:tab w:val="clear" w:pos="708"/>
          <w:tab w:val="right" w:pos="5220" w:leader="underscore"/>
          <w:tab w:val="left" w:pos="540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5220" w:leader="underscore"/>
          <w:tab w:val="left" w:pos="540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e-mail</w:t>
        <w:tab/>
        <w:tab/>
        <w:t>Contatto Fb</w:t>
        <w:tab/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6"/>
          <w:szCs w:val="16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Dichiara</w:t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6"/>
          <w:szCs w:val="16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 xml:space="preserve">Di aver preso visione del Regolamento e di accettarlo in tutte le sue parti, che le proprie fotografie non ledono i diritti di terzi, in conformità a quanto espresso dalla legge 633/1941 di materiali di Diritto d’Autore e non presentano contenuti a carattere diffamatorio; di possedere tutti i diritti </w:t>
      </w:r>
      <w:r>
        <w:rPr>
          <w:rFonts w:cs="CenturyGothic-Bold" w:ascii="CenturyGothic-Bold" w:hAnsi="CenturyGothic-Bold"/>
          <w:bCs/>
          <w:i/>
          <w:sz w:val="16"/>
          <w:szCs w:val="16"/>
        </w:rPr>
        <w:t>copyright</w:t>
      </w:r>
      <w:r>
        <w:rPr>
          <w:rFonts w:cs="CenturyGothic-Bold" w:ascii="CenturyGothic-Bold" w:hAnsi="CenturyGothic-Bold"/>
          <w:bCs/>
          <w:sz w:val="16"/>
          <w:szCs w:val="16"/>
        </w:rPr>
        <w:t xml:space="preserve"> sugli originali delle fotografie inviate, pur autorizzando L’associazione “Asilo dei Creativi” alla loro pubblicazione, sia in rete sia sui giornali o altri mezzi in occasione di particolari eventi e sollevando la stessa da ogni responsabilità,</w:t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6"/>
          <w:szCs w:val="16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Autorizza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  <w:sz w:val="16"/>
          <w:szCs w:val="16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Il trattamento dei dati personali ai sensi del D. Lgs. 196/2003</w:t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5400" w:leader="underscore"/>
          <w:tab w:val="left" w:pos="55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 xml:space="preserve">Luogo e data </w:t>
        <w:tab/>
        <w:tab/>
        <w:t xml:space="preserve">Firma 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In caso di minore, firma di un genitore o di chi ne fa le veci.</w:t>
        <w:tab/>
        <w:t xml:space="preserve">Firma </w:t>
        <w:tab/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420" w:leader="underscore"/>
          <w:tab w:val="right" w:pos="3960" w:leader="underscore"/>
          <w:tab w:val="left" w:pos="4140" w:leader="none"/>
          <w:tab w:val="right" w:pos="7920" w:leader="underscore"/>
          <w:tab w:val="right" w:pos="8640" w:leader="underscore"/>
          <w:tab w:val="right" w:pos="9540" w:leader="non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center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ELENCO DEGLI SCATTI DEL CONCORSO FOTOGRAFICO</w:t>
      </w:r>
    </w:p>
    <w:p>
      <w:pPr>
        <w:pStyle w:val="Normal"/>
        <w:autoSpaceDE w:val="false"/>
        <w:ind w:left="2160" w:hanging="0"/>
        <w:jc w:val="center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“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A.A.A. Arte, Artigianato ed Agricoltura 2015”</w:t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/>
          <w:b/>
          <w:bCs/>
          <w:sz w:val="16"/>
          <w:szCs w:val="16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center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Scatto 1</w:t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Breve descrizione facoltativa</w:t>
        <w:tab/>
        <w:br/>
        <w:tab/>
        <w:br/>
        <w:t>_________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(O – Nome dello scatto originale 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(C – Nome dello scatto del concorso</w:t>
        <w:tab/>
        <w:t>Raw/TIFF/JPEG,…)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Scatto 2</w:t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Breve descrizione facoltativa</w:t>
        <w:tab/>
        <w:br/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_________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(O – Nome dello scatto originale 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(C – Nome dello scatto del concorso</w:t>
        <w:tab/>
        <w:t>Raw/TIFF/JPEG,…)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Scatto 3</w:t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Breve descrizione facoltativa</w:t>
        <w:tab/>
        <w:br/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_________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(O – Nome dello scatto originale 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(C – Nome dello scatto del concorso</w:t>
        <w:tab/>
        <w:t>Raw/TIFF/JPEG,…)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Scatto 4</w:t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Breve descrizione facoltativa</w:t>
        <w:tab/>
        <w:br/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_________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(O – Nome dello scatto originale 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(C – Nome dello scatto del concorso</w:t>
        <w:tab/>
        <w:t>Raw/TIFF/JPEG,…)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Scatto 5</w:t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Breve descrizione facoltativa</w:t>
        <w:tab/>
        <w:br/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_________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(O – Nome dello scatto originale 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(C – Nome dello scatto del concorso</w:t>
        <w:tab/>
        <w:t>Raw/TIFF/JPEG,…)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Scatto 5+1</w:t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Breve descrizione facoltativa</w:t>
        <w:tab/>
        <w:br/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_________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(O – Nome dello scatto originale 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(C – Nome dello scatto del concorso</w:t>
        <w:tab/>
        <w:t>Raw/TIFF/JPEG,…)</w:t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2160" w:hanging="0"/>
        <w:jc w:val="both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Scatto 5+2</w:t>
      </w:r>
    </w:p>
    <w:p>
      <w:pPr>
        <w:pStyle w:val="Normal"/>
        <w:tabs>
          <w:tab w:val="clear" w:pos="708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6"/>
          <w:szCs w:val="16"/>
        </w:rPr>
      </w:pPr>
      <w:r>
        <w:rPr>
          <w:rFonts w:cs="CenturyGothic-Bold" w:ascii="CenturyGothic-Bold" w:hAnsi="CenturyGothic-Bold"/>
          <w:bCs/>
          <w:sz w:val="16"/>
          <w:szCs w:val="16"/>
        </w:rPr>
        <w:t>Breve descrizione facoltativa</w:t>
        <w:tab/>
        <w:br/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Cs/>
          <w:sz w:val="16"/>
          <w:szCs w:val="16"/>
        </w:rPr>
        <w:t>_________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/>
      </w:pP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(O – Nome dello scatto originale 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6"/>
          <w:szCs w:val="16"/>
        </w:rPr>
        <w:t>(C – Nome dello scatto del concorso</w:t>
        <w:tab/>
        <w:t>Raw/TIFF/JPEG,…)</w:t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right" w:pos="9540" w:leader="underscore"/>
        </w:tabs>
        <w:autoSpaceDE w:val="false"/>
        <w:ind w:left="2160" w:hanging="0"/>
        <w:jc w:val="both"/>
        <w:rPr>
          <w:rFonts w:ascii="CenturyGothic-Bold" w:hAnsi="CenturyGothic-Bold" w:cs="CenturyGothic-Bold"/>
          <w:bCs/>
          <w:sz w:val="18"/>
          <w:szCs w:val="18"/>
        </w:rPr>
      </w:pPr>
      <w:r>
        <w:rPr>
          <w:rFonts w:cs="CenturyGothic-Bold" w:ascii="CenturyGothic-Bold" w:hAnsi="CenturyGothic-Bold"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-Bold"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165</wp:posOffset>
          </wp:positionH>
          <wp:positionV relativeFrom="paragraph">
            <wp:posOffset>-463550</wp:posOffset>
          </wp:positionV>
          <wp:extent cx="2095500" cy="1062799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" r="-9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62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Gothic-Bold" w:hAnsi="CenturyGothic-Bold" w:eastAsia="Times New Roman" w:cs="CenturyGothic-Bol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4:00Z</dcterms:created>
  <dc:creator>Matteo Tosoni</dc:creator>
  <dc:description/>
  <cp:keywords/>
  <dc:language>en-US</dc:language>
  <cp:lastModifiedBy>MarcoP</cp:lastModifiedBy>
  <dcterms:modified xsi:type="dcterms:W3CDTF">2015-04-15T09:09:00Z</dcterms:modified>
  <cp:revision>6</cp:revision>
  <dc:subject/>
  <dc:title>CONCORSO FOTOGRAFICO</dc:title>
</cp:coreProperties>
</file>